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Утвержда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иректор школы          Т.М.Макее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с родителями по внедрению ФГ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начальной школе с января 2011 года по май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156"/>
        <w:gridCol w:w="5580"/>
        <w:gridCol w:w="324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знакомство с первоклассни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о списочным составом  будущих первоклассников и социальным статусом  семей и 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заведующая  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должен знать  первоклассни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  требованиями, предъявляемыми  к уровню подготовки к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заведующая  Д/С учителя-предметник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№ 2 – центр образования в селе Шелаболих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с  образовательной  средой 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зентовать образовательную программу ОУ начального общего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сихолога «Психологические особенности  учащихся младшего школьного возраст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родителей с  психологическими особенностями  учащихся младшего школь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ра или нет  в школу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ить психологическое отношение родителей к переходу ребенка из детского сада в шк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>
          <w:trHeight w:val="3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е образовательные стандарты: перспективы и пути  реализац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ь представление родителям о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ить потребности родителей в организации системы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всеобу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урочная деятельность – требование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а У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программы внеурочной деятельности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МК «Школа России», с которым работают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родительское собрание с участием администрации школы на тему «Требования к материальному обеспечению учебно-воспитательного процесса в соответствии с новым ФГО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знакомить с требованиями к материальному обеспечению учебно-воспитательного процесса в шко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зентовать  бук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ртфель первоклассника или что необходимо в школ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етей в образовательное учрежд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в оформлении заявлений в школу и заключении договоров между родителями и 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екретарь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охождении медицинской комиссии первокласс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 ОУ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пороге школ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, как с пользой для ребенка провести оставшееся время до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, учителя-предметники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етям и родителям «Здравствуй, школа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оложительную мотивацию к обуч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>
          <w:trHeight w:val="65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аздника первого зво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раз – в первый клас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проект, создать положительную мотивацию к обуч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недели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тоги первых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й. Дальнейшее течение адаптаци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рефлексию родителей по первым учебным дням, рассказать о результатах своих наблюдений и первых диагностических работах  (рисунок-тест: «Я в садике – я в школе»)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 сентябр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-праздник изучения первой буквы «Именины буквы 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проект, создать положительную мотивацию к изучению алфави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недели октябр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даптация продолжается.  Как помочь ребенку в овладении навыка письм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ь секреты дальнейшего течения адаптации, возможные ее проявления. Рассказать о психофизиологических основах навыка письма, дать советы и рекомендации для предупреждения и преодоления возможных труд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и октябр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роектной деятельности 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методикой проектной деятельности, рассказать об её особенностях в 1 класс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нсультация «Трудности  и радости школьной жиз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ить трудностей в обучении с целью коррект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Провести анкетирования родителей «Удовлетворенность школьной жизнью» и «Прохождение процесса адаптации» с целью выявления мотивационной сферы обучения и подготовки к родительскому собр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ний д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) Открытые урок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) Праздник «Мы школьниками ст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) Родительское  собр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даптация: ито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. Показать родителям первые учеб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вести итоги перв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ссказать о динамике процесса адаптации по наблюдениям администрации и учителя, о результатах изучения мотивации учения по рисункам «Что мне нравится в школ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 руководитель, администрац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ртфолио как средство  оценки достижений учащихс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технологией «Портфолио», рассказ о его особенностях в 1 класс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 руководи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плочения классного коллектива, осознания родителями своей роли в жизни ребе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омплексные контрольные работы как средство оценки учебных достижений учащихс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сти итоги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ать рекомендации по выполнению дополнительного задания, развитию учебной самостоятельности первоклассников, элементы Н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 руководитель, учителя-предметники</w:t>
            </w:r>
          </w:p>
        </w:tc>
      </w:tr>
      <w:tr>
        <w:trPr>
          <w:trHeight w:val="7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 (школьный и классный) с привлечением род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плочения классного коллектива, осознания родителями своей роли в жизни ребе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нсультация «Трудности  и радости школьной жиз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трудности в обучении с целью корректиро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 руководитель, учителя-предметники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 «Алфавит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школьной НП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проекта совместно с родителями о любимых буквах  семьи: имена, отчества, фамилии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ить проекта на уроке «Мо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) Открытые урок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)  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всё родному  Букварю СПАСИБО громко говор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) Родительское собр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вые УУД:  навык чте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. Показать родителям приобретаемые универсальные учебные действ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вести итоги буквар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ссказать о динамике процесса адаптации по наблюдениям администрации и учителя, о результатах изучения мотивации учения по рисункам «Что мне нравится в школ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«23 + 8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проведению школьных и классным мероприятий:  «Зарничка», «8 марта», «23 феврал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нсультация «Трудности  и радости школьной жиз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трудности в обучении с целью корректиро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 руководитель, учителя-предметники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внеурочная деятельность: 2 клас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ностей в организации системы дополнительного образования на новый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 отчет учащихся  перед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 учебные проекты учащихся 1 класса, сделанные в течение года во время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, руководители внеурочной деятельности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недели ма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ткрытые урок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1 класс!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. Показать родителям  учебные навыки, приобретенные в течение первого года обучения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вести итоги перв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  руководитель</w:t>
            </w:r>
          </w:p>
        </w:tc>
      </w:tr>
      <w:tr>
        <w:trPr>
          <w:trHeight w:val="259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 Род собр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годня и завтра перво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Провести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етирование  «Удовлетворенность школьной жиз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Провести итоговую рефлексию с родителями по вопросу «Как изменился мой ребенок. Что появилось нового!  «+» и «-»  обучения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 учебно-воспитательный  план на новый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17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2:00Z</dcterms:created>
  <dc:creator>User</dc:creator>
  <dc:description/>
  <dc:language>en-US</dc:language>
  <cp:lastModifiedBy>Имамразыева</cp:lastModifiedBy>
  <dcterms:modified xsi:type="dcterms:W3CDTF">2011-11-01T12:12:00Z</dcterms:modified>
  <cp:revision>2</cp:revision>
  <dc:subject/>
  <dc:title/>
</cp:coreProperties>
</file>